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. Ski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known on his BBS as DJ 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nown to the outside world as Russell Wro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on the Internet as skibone@ripc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View v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23rd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reetings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writing doc files about as much as I like documenting my ow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little doc file ain't pretty but I'm putting in some little tid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it pretty self-explanatory, so I'm not going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 pages writing long-winded explanations of the subtl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DoomView?  Well, this is 90% of the same c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lose to 20% which isn't even necessary right now. 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Another one - .20?  1.0?  should be out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unning the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keView is a program that will let you view some (not all - no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ics in the Quake Shareware v0.91 PAK fil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 &lt;pak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kfilename&gt; is the name of the PAK you'd like to view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the v0.91 Quake shareware PAK, you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But let's use all of the ancient DoomView doc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?  Really confusing, right?  Well, to make this doc fi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like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, even Windows95 fan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.DOC   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REV    - Revision History of Quake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, IDiot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Sta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quick-like.  Zoom zoom zoom.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[ ] - Change Palet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alette in Quake.  (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 - Toggle 5x3 t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tile yet in QuakeView v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current pict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implemented yet in QuakeView.  In case it hasn't fully struck you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 for the version number 0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ooo, a cute little bunny rabbit.  I'd like to snatch this pic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my cornball screen sa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.  While viewing a picture, hitting X (for Xport? ;) 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current picture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port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da on this part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8 key will start "Export All".  It will first make su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- hit "Y" to continue, and then it will start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, hit any key to cancel this gigantic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tell you how many pictures it will expor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they will take up.  On a full Doom (1 or 2) WAD, Doo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number that is one or two files off.  That's becaus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W18_7 and COMP03_8 were included in id's WAD twice.  (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too busy destroying OS/2 support to check check f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ci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All command will go through EVERY picture in the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 to BMP.  That may be fairly harmless on a PWAD, but that's 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Doom II, and (if I remember correctly) 1597 pic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m v1.1 or 1567 on registered Doom v1.2 (the status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multiple pictures to one and a few other changes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t the moment).  When the exporting is done, it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icture.  It will take about 3 minutes on a 486/66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about 14 megabytes of BMP files on your hard drive. 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inking - "14+ megabytes just for the pictures?  That'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the DOOM2.WAD itself!  Why so big?" Well, the DOOM2.WAD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data once.  The palette is included in every BMP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us some additional BMP info accounts for 1078 bytes per file. 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imes 1600 files equals over 1.6 of basically redundant data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lame me - you're the one who hit the F8 key! 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F8 key, you ask??  I just wanted to make something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it by accident.  Even though it still asks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I wanted to add that extra layer of protection.  Actu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yers of protection, since you can cancel the "Export All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NOY-THEM-WARE.  If you like it, send some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 at id telling them to fix the sound code in their product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S/2 (like they used to - see Greets and Grunts for idea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c@idsoftware.com</w:t>
        <w:tab/>
        <w:t>(John Carm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r@idsoftware.com</w:t>
        <w:tab/>
        <w:t>(John Rom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@idsoftware.com</w:t>
        <w:tab/>
        <w:t>(Dave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@idsoftware.com</w:t>
        <w:tab/>
        <w:t>(Jay Wilb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that, drop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vish me with praise.  Mail me an Internet tip (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Knucklehead.) Mail me some wild and wooly FTP site information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recommendation for BBS software.  Or tell me my progra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as a Microsof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 Even better - get up close and personal.  Feed Ma Bell's p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itstream of the Eschaton - where a line is always open and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ans I'm playing Doom (so don't bug me!  ;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ource code (barely documented) is someti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have to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 have to be in a mood that day to give it to you.  Ass-ki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es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range features (minor bugs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 Windows95, the OS suddenly becomes a bug-ridden, slips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ass, memory-wasting, disk thrashing, violently crash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 Wait...you don't suppose......N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bug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 Never!  NO! NO!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is program crashes (pukes on your PAK??), give the Bitstre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tell me what happened and the WAD file you were vie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Go ahead and upload the offending WAD if I don't have i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 The Bitstream of the Eschaton has eeeeeeeeevery Doom WA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!  Sill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 cursing me out in five different langu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bone@rip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-hey!  Da info'mayshun supadupahigh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/ Permissions/ Goofy Political Commentary / Et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utility in any electronic format (BBS,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cassette, 8-track, mini disc, DAT, DEM, DE OTHA ONE, ISDN, 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Internet, Internot, Interknot, Internut, etc)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following files with NO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EW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.DOC - This fascinating pie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NFO.REV - Revision History of DoomView (A horrible glimp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 of a DOOMented D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, Doom, Doom II, Heretic, Hexen, Quake and other thing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s and other legal mumbo-jumbo of those guys with 10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big and blue (like the sky, but IBM is bigger).  If you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oom, you should be running OS/2.  (Unless you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ed fetish for GPF'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ates is the Anti-Christ.  Well, not exactly....he'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hrist...with messier hair and a bad o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tus of Mr. Skibone Produc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k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reviously available Expor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s that aren't in the GFX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o it's not hard coded for just v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his from 13+ months ago.  I might get to it eventually. 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rd (of the Charles variety) whispered an idea into my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orked its way into my brain and is growing - The Do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(for DOS, of course!).  DoomView is neat but fairly lifel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entertaining.  Flying toasters is for your mom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your screen that says "Careful 'round these parts. 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arreled and I ain't afraid to use it." Supposedly one exist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but it never worked for me.  This is still in idea stage.  If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, edit this part of the document out and wait for other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ever ship - like Windows 95 and DEU 5.3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5 - Views and exports graphics from most Doom, Doom II, and Heretic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Doesn't work with Hexen or Str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8 - Undocumented, barely distributed version that added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 demo but not the full Hexe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xen and Strife support and weeding out that last 1% of W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with DoomView (because of goofball editors) coming soon (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's finished - as some people like to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dd import and export capabilities.  Get a fairly standard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code base for DoomView and QuakeView and then stomp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3D and possible ROTT, Dark Forces, and maybe others.  Ma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d then...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!!  Where did you hide the Eschaton, ya goofy Polish DJ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haton never left, it just became harder to find.  First, I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vely, lovely, lovely Ameritech switched my area code and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ow.  I can almost GUARANTEE that you won't get a busy signal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itstream of the Eschat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.S. Robotics 33.6 v.34 Dual Standar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(847)534-598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 High Performance Entertainment for OS/2, DOS, Windows 3.x *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eaturing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uake / Doom / Doom II / Heretic / Hexen / Duke3D / Desc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Dark Forces / Command and Conquer / Warcraft 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dd-on levels / Editors / Utiliti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d / Apogee / Epic Megagames / 3D Realms / Lots Mo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&gt;&gt;FREE&lt;&lt; OS/2 Games and Utiliti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Previews / Playable Demos for the Latest Commercial G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